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егистрация и кадастровый учет недвижимости по-новому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222885</wp:posOffset>
            </wp:positionV>
            <wp:extent cx="2884170" cy="1386840"/>
            <wp:effectExtent l="0" t="0" r="0" b="0"/>
            <wp:wrapThrough wrapText="bothSides">
              <wp:wrapPolygon edited="0">
                <wp:start x="-3" y="0"/>
                <wp:lineTo x="-3" y="21360"/>
                <wp:lineTo x="21397" y="21360"/>
                <wp:lineTo x="21397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С 1 января 2017 года вступил в силу Федеральный закон от 13.07.2015 № 218-ФЗ «О государственной регистрации недвижимости», который объединил две ранее отдельные процедуры – кадастровый учет недвижимости и государственную регистрацию прав на недвижимо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Новый закон предусматривает введение единой учетно-регистрационной процедуры и Единого государственного реестра недвижимости, который объединяет в себе прежний реестр прав на недвижимое имущество и сведения государственного кадастра недвижимости. Объединенный реестр данных устранит дублирование сведений, а главное, сведет на нет ошибки, нередко возникающие в разных информационных систем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Благодаря созданию Единого государственного реестра недвижимости стала возможной одновременная подача заявления на кадастровый учет и регистрацию прав. Также с января документы на регистрацию прав и кадастровый учет объектов недвижимости можно сдавать в любом подразделении органа регистрации прав или МФЦ, независимо от того, где расположен объект недвижимост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Сокращены сроки: при подаче заявления в орган регистрации прав кадастровый учет и регистрация прав осуществляется одновременно в течение 10 дней. В случае необходимости получения одной из услуг на регистрацию прав уйдет не более 7 дней, а на постановку на кадастровый учет – не более 5 дней. Собственники машино-мест могут регистрировать свои права на них в обычном для остальных объектов недвижимост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С 2017 года кадастровый учет, регистрация возникновения и перехода права теперь подтверждаются выпиской из Единого государственного реестра недвижимости, а регистрация договора или иной сделки – специальной регистрационной надписью на документе, выражающем содержание сде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Ранее в Минэкономразвития России поясняли, что отмена свидетельств о праве собственности призвана усилить сохранность зарегистрированных прав и минимизировать угрозу мошенничества с бумажными бланками документов. Эти изменения никак не повредят гарантии прав на объекты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Федеральный закон от 13.07.2015 № 218-ФЗ «О государственной регистрации недвижимости» также предусматривает дистанционный способ получения документов после проведения регистрации прав – так называемую «курьерскую доставк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Для получения данной услуги в момент подачи документов необходимо сделать в заявлении специальную отметку, и готовые документы, выдаваемые по результатам проведения учетно-регистрационных процедур, доставят владельцу недвижимости в любое удобное для него место и время. Но необходимо помнить, что подобная услуга является платно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Эти и другие возможности появились у граждан и предпринимателей с вступлением в силу нового закона о регист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Многие из них направлены упрощение и ускорение процесса оформления своей собственности, что в свою очередь позволяет сделать операции с недвижимостью более удоб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23:00Z</dcterms:created>
  <dc:creator>user2066</dc:creator>
  <dc:description/>
  <dc:language>en-US</dc:language>
  <cp:lastModifiedBy>26U</cp:lastModifiedBy>
  <dcterms:modified xsi:type="dcterms:W3CDTF">2018-04-20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